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9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4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арова Заура Исае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амозанято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6.06.2025 Назаров З.И., проживая по адресу: </w:t>
      </w:r>
      <w:r>
        <w:rPr>
          <w:rStyle w:val="CatUser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86240000349532 от 16.04.2025, вступившему в законную силу 28.04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Назаров З.И. вину признал, в содеянном раскаялся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Назаров З.И., проживая по адресу: </w:t>
      </w:r>
      <w:r>
        <w:rPr>
          <w:rStyle w:val="CatUserDefinedgrp2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86240000349532 от 16.04.2025, вступившему в законную силу 28.04.2025; копией постановления № 18810086240000349532 от 16.04.2025, вступившего в законную силу 28.04.2025; копией определения об исправлении описки от 16.04.2025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азарова Заура Иса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94252010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